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zwalającej </w:t>
            </w:r>
            <w:r>
              <w:rPr/>
              <w:t>na usunięcie ośmiu grochodrzewii i jednego dębu  rosnących na działce oznaczonej numerem 303 w obrębie ewidencyjnym Zdzieci gm.  Połanie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39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3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31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4-28T12:22:00Z</dcterms:modified>
  <cp:revision>128</cp:revision>
  <dc:subject/>
  <dc:title>Formularz A — karta informacyjna dla:</dc:title>
</cp:coreProperties>
</file>